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ПР№177 від 02.05.2019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 2019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Ніжинської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№ 27-53/2019 від 27 березня 2019 року « 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22.04.2019 року №01-14/1040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рішення Ніжинської міської ради № 27-53/2019 від 27 березня 2019 року « Про передачу на балансовий облік майна комунальної власності»  пункт  1. та викласти його в такій редакції: 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0818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рішення Ніжинської міської ради № 27-53/2019 від 27 березня 2019 року « Про передачу на балансовий облік майна комунальної власності» рішення підпунктом  1. та викласти його в такій редакції: 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081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081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Дружній дім 2016»</w:t>
      </w:r>
      <w:r>
        <w:rPr>
          <w:sz w:val="28"/>
          <w:szCs w:val="28"/>
        </w:rPr>
        <w:t xml:space="preserve"> (Тіщенко О.В.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2-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0818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0:00Z</dcterms:created>
  <dc:creator>lva</dc:creator>
  <dc:description/>
  <cp:keywords/>
  <dc:language>en-US</dc:language>
  <cp:lastModifiedBy>Інформвідділ</cp:lastModifiedBy>
  <cp:lastPrinted>2019-05-02T14:43:00Z</cp:lastPrinted>
  <dcterms:modified xsi:type="dcterms:W3CDTF">2019-05-03T08:50:00Z</dcterms:modified>
  <cp:revision>2</cp:revision>
  <dc:subject/>
  <dc:title/>
</cp:coreProperties>
</file>